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en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84 sentido en la estación Portales de la Arboleda zona de ascensos y descensos de usuarios y se detecta que se incumple con los horarios de las 14:00 hrs hasta las 15:14 hrs con 1 una hora y 14 minutos sin presentarse ninguna unidad a  su  cajón  de  ascensos y descensos, causando molestias entre los usuarios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starlo. (sic)”.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8:00, sin embargo no mencionó la hora en que supuestamente se vio afectado el servicio ni preciso el  servicio que supuestamente se afectó, refiriéndose únicamente a un lapso de 1 una hora y 14 minutos sin servicio, de tal manera que imposibilita el corroborar, afirmar o negar dicho incumplimient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pasar entre un servicio y ot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1092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de transporte. [Me encuentro verificando el cumplimiento del servicio de la empresa concesionaria de la ruta X-84 en la estación Portales de la Arboleda zona de ascensos y descensos de usuarios y se detecta que se incumple con los horarios de las 14:00 hrs hasta las 15:14 hrs con 1 una hora y 14 minutos sin presentarse ninguna unidad a su cajón de ascensos y descensos, causando molestias entre los usuarios para prestarlo.]” (sic).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generó más de una hora con catorce minutos sin servicio, pues no mencionó los despachos de servicio programados de las 14:00 catorce horas a las 15:14 quince horas de la ruta X-84 en el plan de operación de horarios, rutas, itinerarios y frecuencias aprobado por la Dirección General de Movilidad, ni tampoco menciona si alguno de esos servicios estaba programado a cargo de la unidad con número económico (…)y en su caso a qué hora tenía señalada; además, deja de señalar el servicio incumplido. Lo anterior aunado a que no indicó de manera detallada si previamente al levantamiento del acta de infracción, se notificó ese plan de operación.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385/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6:39:00Z</dcterms:created>
  <dc:creator>usuario</dc:creator>
  <dc:description/>
  <cp:keywords/>
  <dc:language>en-US</dc:language>
  <cp:lastModifiedBy>Teresa Alferez</cp:lastModifiedBy>
  <cp:lastPrinted>2017-10-27T15:26:00Z</cp:lastPrinted>
  <dcterms:modified xsi:type="dcterms:W3CDTF">2018-08-30T17:13:00Z</dcterms:modified>
  <cp:revision>7</cp:revision>
  <dc:subject/>
  <dc:title/>
</cp:coreProperties>
</file>